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EGISTRATION OF RENTAL VEHICLES BY NONRESI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3E .03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66; 20</w:t>
        <w:noBreakHyphen/>
        <w:t>84.2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